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h.zdmlj.comoh.zdmlj.com/xiazai/7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